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5715</wp:posOffset>
            </wp:positionV>
            <wp:extent cx="19627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HRUNGSANTRAG FÜ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3402" w:leader="none"/>
          <w:tab w:val="left" w:pos="4536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29143565"/>
      <w:bookmarkStart w:id="1" w:name="__Fieldmark__0_129143565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50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29143565"/>
      <w:bookmarkStart w:id="3" w:name="__Fieldmark__1_129143565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60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129143565"/>
      <w:bookmarkStart w:id="5" w:name="__Fieldmark__2_129143565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70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29143565"/>
      <w:bookmarkStart w:id="7" w:name="__Fieldmark__3_129143565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75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129143565"/>
      <w:bookmarkStart w:id="9" w:name="__Fieldmark__4_129143565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HRE SINGEN IM C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29143565"/>
      <w:bookmarkStart w:id="11" w:name="__Fieldmark__5_129143565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ÄNGERIN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129143565"/>
      <w:bookmarkStart w:id="13" w:name="__Fieldmark__6_129143565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ÄN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Deutscher Chorverband</w:t>
      </w:r>
    </w:p>
    <w:p>
      <w:pPr>
        <w:pStyle w:val="Normal"/>
        <w:rPr>
          <w:szCs w:val="22"/>
        </w:rPr>
      </w:pPr>
      <w:r>
        <w:rPr>
          <w:szCs w:val="22"/>
        </w:rPr>
        <w:t>Eichendorffstraße 1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 - 10115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r stellen hierdurch auf der Grundlage der DCV-Ehrungsordnung vom 15.10.2005 den Antrag auf Verleihung einer Ehrenurkunde (ggf. Ehrennadel/-brosche) des Deutschen Chorverbandes für nachstehend aufgeführte/n Sängerin/Sänger für aktives Singen im Chor. Wir erklären ausdrücklich, dass die an die Verleihung geknüpften Voraussetzungen erfüllt sind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2" w:hRule="exac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2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zel- / Landesverban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center" w:pos="8080" w:leader="none"/>
        </w:tabs>
        <w:spacing w:before="60" w:after="0"/>
        <w:rPr/>
      </w:pPr>
      <w:r>
        <w:rPr>
          <w:sz w:val="20"/>
          <w:szCs w:val="24"/>
        </w:rPr>
        <w:tab/>
        <w:t>Unterschrift und Stempel des</w:t>
      </w:r>
    </w:p>
    <w:p>
      <w:pPr>
        <w:pStyle w:val="Normal"/>
        <w:tabs>
          <w:tab w:val="clear" w:pos="284"/>
          <w:tab w:val="center" w:pos="808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  <w:tab/>
        <w:t>Einzel- / Landesver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mallCaps/>
          <w:sz w:val="20"/>
          <w:szCs w:val="24"/>
        </w:rPr>
      </w:pPr>
      <w:r>
        <w:rPr>
          <w:rFonts w:eastAsia="RotisSansSerif"/>
          <w:smallCaps/>
          <w:sz w:val="20"/>
          <w:szCs w:val="24"/>
        </w:rPr>
        <w:t xml:space="preserve"> </w:t>
      </w:r>
      <w:r>
        <w:rPr>
          <w:smallCaps/>
          <w:sz w:val="20"/>
          <w:szCs w:val="24"/>
        </w:rPr>
        <w:t>Antrag in Grossbuchstaben ausfüllen (bitte keine Abkürzungen)!</w:t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242" w:hanging="0"/>
        <w:jc w:val="right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ind w:right="242" w:hanging="0"/>
        <w:jc w:val="right"/>
        <w:rPr>
          <w:smallCaps/>
        </w:rPr>
      </w:pPr>
      <w:r>
        <w:rPr>
          <w:smallCaps/>
        </w:rPr>
        <w:t>Bitte wenden!</w:t>
      </w:r>
      <w:r>
        <w:br w:type="page"/>
      </w:r>
    </w:p>
    <w:p>
      <w:pPr>
        <w:pStyle w:val="Normal"/>
        <w:rPr>
          <w:smallCaps/>
          <w:sz w:val="30"/>
          <w:szCs w:val="24"/>
        </w:rPr>
      </w:pPr>
      <w:r>
        <w:rPr>
          <w:smallCaps/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7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25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or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ereinsname:</w:t>
            </w:r>
            <w:r>
              <w:rPr>
                <w:szCs w:val="22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Mitgl.-Nr.: </w:t>
            </w: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g der Überreichung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ezirk / Kreis / Gau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40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usendung der Unterlagen an:</w:t>
            </w:r>
            <w:r>
              <w:rPr>
                <w:szCs w:val="24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se:</w:t>
            </w:r>
            <w:r>
              <w:rPr>
                <w:szCs w:val="24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90" w:leader="none"/>
      </w:tabs>
      <w:rPr/>
    </w:pPr>
    <w:r>
      <w:rPr>
        <w:b/>
        <w:color w:val="808080"/>
        <w:sz w:val="16"/>
        <w:szCs w:val="16"/>
      </w:rPr>
      <w:t>© Deutscher Chorverband e. V.</w:t>
      <w:tab/>
      <w:t>Stand: 01.01.2009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RotisSansSerif" w:hAnsi="RotisSansSerif" w:eastAsia="Times New Roman" w:cs="RotisSansSerif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RotisSansSerif" w:hAnsi="RotisSansSerif" w:cs="RotisSansSerif"/>
      <w:sz w:val="22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50:00Z</dcterms:created>
  <dc:creator>Barbara Füge</dc:creator>
  <dc:description/>
  <cp:keywords/>
  <dc:language>en-US</dc:language>
  <cp:lastModifiedBy>Inge Vonnieda</cp:lastModifiedBy>
  <cp:lastPrinted>2009-01-28T12:33:00Z</cp:lastPrinted>
  <dcterms:modified xsi:type="dcterms:W3CDTF">2009-08-02T08:50:00Z</dcterms:modified>
  <cp:revision>2</cp:revision>
  <dc:subject/>
  <dc:title>EHRUNGSANTRAG FÜR 50 JAHRE SINGEN</dc:title>
</cp:coreProperties>
</file>